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 № </w:t>
        <w:br/>
        <w:t>НА ОКАЗАНИЕ УСЛУГ АВТОТРАНСПОРТОМ, СТРОИТЕЛЬНО-ДОРОЖНЫМИ МАШИНАМ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Общество с ограниченной ответственностью «МЗМК ИНЖИНИРИНГ», именуемое в дальнейшем Исполнитель, в лице  директора Никифорова И.А., действующего на основании Устава, с одной стороны, и________________________________________________________________,именуемое в дальнейшем Заказчик,  в лице                 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Исполнитель обязуется по заданию Заказчика оказать следующие услуги, а Заказчик обязуется оплатить эти услуги:</w:t>
        <w:br/>
        <w:t>а) выполнение работ автомобилями для перевозки грузов;</w:t>
        <w:br/>
        <w:t>б) выполнение работ строительно-дорожными машинами (СДМ);</w:t>
        <w:br/>
        <w:t>в) перебазировка СДМ и другие услуги.</w:t>
        <w:br/>
        <w:t>1.2.Заказчик оплачивает указанные услуги на условиях, определенных настоящим догово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УСЛОВИЯ ОКАЗАНИЯ УСЛУГ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. Услуги выполняются Исполнителем на основании принятых к исполнению заявок, подаваемых Заказчиком в письменном виде, по факсу или устно по телефону не позднее за сутки предшествующего дню заказа. В заявке указывается сменное задание, режим работы, наименование груза, адрес подачи</w:t>
        <w:br/>
        <w:t>автотранспорта, ответственные лица за использование автотранспорта. Заявка принимается не менее,</w:t>
        <w:br/>
        <w:t>чем на полную смену (8 часовой рабочий день).</w:t>
        <w:br/>
        <w:t>2.2.Исполнитель и Заказчик в своей деятельности руководствуются:</w:t>
        <w:br/>
        <w:t>а) при грузоперевозках:</w:t>
        <w:br/>
        <w:t xml:space="preserve">     Уставом автомобильного транспорта России;</w:t>
        <w:br/>
        <w:t xml:space="preserve">     Правилами перевозки грузов автомобильным транспортом;</w:t>
        <w:br/>
        <w:t xml:space="preserve">     Инструкцией о порядке расчетов за перевозки грузов автомобильным транспортом;</w:t>
        <w:br/>
        <w:t xml:space="preserve">     Правилами дорожного движения;</w:t>
        <w:br/>
        <w:t xml:space="preserve">     Правилами перевозки опасных грузов</w:t>
        <w:br/>
        <w:t>б) при оказании услуг грузоподъемными и СДМ:</w:t>
        <w:br/>
        <w:t xml:space="preserve">     СНИП-12-04-2002 СНИП 12-03-2001:</w:t>
        <w:br/>
        <w:t xml:space="preserve">  Правилами устройства и безопасной эксплуатации грузоподъемных кранов (ПБ-10-382-00).</w:t>
      </w:r>
    </w:p>
    <w:p>
      <w:pPr>
        <w:pStyle w:val="Normal"/>
        <w:spacing w:lineRule="auto" w:line="360"/>
        <w:ind w:left="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3.1. Исполнитель обязуется:</w:t>
        <w:br/>
        <w:t>3.1.1. Выделять Заказчику грузоподъемные механизмы и СДМ, автомобили в технически исправном состоянии с обслуживающим персоналом согласно принятым к исполнению заявкам.</w:t>
        <w:br/>
        <w:t>3.1.2. Производить техническое обслуживание и необходимый ремонт механизмов на линии на основании согласованного графика ТО и ТР.</w:t>
        <w:br/>
        <w:t>3.1.3. В случае поломки техники Исполнитель обязан незамедлительно устранить неисправности. При невозможности устранения неисправностей в течении суток, Исполнитель обязан поменять технику на равноценную.</w:t>
        <w:br/>
        <w:t>3.2. Заказчик обязуется:</w:t>
        <w:br/>
        <w:t>3.2.1. Обеспечить производство работ в соответствии с п. 2.2 настоящего Договора.</w:t>
        <w:br/>
        <w:t xml:space="preserve">3.2.2. Нести материальную ответственность за сохранность выделенной техники в нерабочее время, находящейся на строительных площадках, сданную охране под роспись в журнале регистрации. В случае ее расхищения, возгорания, разукомплектования, повреждения по вине Заказчика возмещать стоимость восстановительного ремонта, а также стоимость за время простоя техники. </w:t>
        <w:br/>
        <w:t>3.2.3. Нести материальную ответственность за нанесение материального ущерба Исполнителю при погрузочно-разгрузочных работах, а также при движении на погрузочно-разгрузочных пунктах по вине Заказчика.</w:t>
        <w:br/>
        <w:t>3.2.4. Принимать участие в расследовании и учете всех несчастных случаев, происшедших во время эксплуатации техники в соответствии с "Положением об особенностях расследования несчастных случаев на производстве в отдельных отраслях и организациях", о которых сообщать Исполнителю незамедлительно.</w:t>
        <w:br/>
        <w:t>3.2.5. Не производить перевозку СДМ на другие объекты без согласования с Исполнителем. Уведомить Исполнителя телефонограммой о календарном дне окончания работы СДМ, не менее чем за трое суток.</w:t>
        <w:br/>
        <w:t>3.2.6. Содержать подъездные пути, а также погрузочно-разгрузочные площадки в исправном состоянии, а также иметь устройства для освещения рабочих мест и подъездных путей к ним при работе в вечернее и ночное время.</w:t>
      </w:r>
    </w:p>
    <w:p>
      <w:pPr>
        <w:pStyle w:val="Normal"/>
        <w:rPr/>
      </w:pPr>
      <w:r>
        <w:rPr>
          <w:color w:val="000000"/>
        </w:rPr>
        <w:t>3.2.7. Обеспечить на строительной площадке безопасные условия работы грузоподъемных механизмов, СДМ, исправную проверенную тару и грузозахватные приспособления, а также охрану окружающей среды.</w:t>
        <w:br/>
        <w:t>3.2.8. Обеспечивать своевременное и надлежащее оформление в установленном порядке первичных документов.</w:t>
        <w:br/>
        <w:t>3.2.9. В установленные Договором сроки производить оплату за оказанные услуги.</w:t>
        <w:br/>
        <w:br/>
      </w:r>
      <w:r>
        <w:rPr>
          <w:rFonts w:cs="Arial" w:ascii="Arial" w:hAnsi="Arial"/>
          <w:color w:val="000000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.ПОРЯДОК СДАЧИ-ПРИЕМКИ УСЛУГ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br/>
        <w:t>4.1. После оказания услуг Исполнитель предоставляет Заказчику утвержденный со своей стороны Акт оказания услуг и счет-фактур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для СДМ - справки формы ЭСМ-7, составленных на основании путевых листов.</w:t>
        <w:br/>
        <w:t>4.2. Заказчик в течении 3-х дней утверждает Акт оказания услуг или направляет Исполнителю мотивированную претензию к качеству оказанных услуг.</w:t>
        <w:br/>
        <w:t>4.3. Содержание претензии Заказчика рассматривается Исполнителем в течении 3-х рабочих дней с момента ее получения.</w:t>
        <w:br/>
        <w:t xml:space="preserve">4.4.В случае признания Исполнителем претензии Заказчика обоснованной,  Исполнитель возвращает Заказчику денежные средства, уплаченные в рамках </w:t>
        <w:br/>
        <w:t>исполнения Заказчиком обязательств, предусмотренных настоящим договором.</w:t>
        <w:br/>
        <w:t>4.5.В случае признания Исполнителем претензии необоснованной настоящий спор разрешается в порядке, предусмотренном разделом 8 настоящего Договора</w:t>
      </w:r>
      <w:r>
        <w:rPr>
          <w:rFonts w:cs="Arial" w:ascii="Arial" w:hAnsi="Arial"/>
          <w:color w:val="000000"/>
        </w:rPr>
        <w:t>.</w:t>
        <w:br/>
      </w:r>
      <w:r>
        <w:rPr>
          <w:color w:val="000000"/>
        </w:rPr>
        <w:t>4.6. Если Исполнитель в течении срока, указанного в п.4.2.не получил от Заказчика утвержденный Акт оказания услуг или претензию к качеству оказанных услуг, то услуги считаются оказанными надлежащим образ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ТОИМОСТЬ УСЛУГ И ПОРЯДОК РАСЧ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Расчеты за услуги производятся на основании утвержденных цен, указанных в </w:t>
      </w:r>
      <w:r>
        <w:rPr/>
        <w:t>прайс-листе.</w:t>
        <w:br/>
      </w:r>
      <w:r>
        <w:rPr>
          <w:color w:val="000000"/>
        </w:rPr>
        <w:t>5.2.Расчет за работу техники и автотранспорта производится за фактически отработанное время. Рабочим временем у Заказчика считается время с момента прибытия техники к Заказчику до момента убытия техники от Заказчика, включая время подачи техники к Заказчику из расчета в г. Москве и до 10км от МКАД по 1 часу машиновремени, при работе дальше чем 10км от МКАД дополнительно по 110 руб. за каждый км считая от МКАД до места назначения.</w:t>
        <w:br/>
        <w:t>5.3.Оплата специальных разрешений на перевозку негабаритных грузов и перебазировку СДМ производится Заказчиком в соответствии с тарифами разрешительных органов ГИБДД.</w:t>
        <w:br/>
        <w:t>5.4.Заявленная и неиспользованная Заказчиком техника оплачивается в полном объеме. При использовании техники менее 8 часов в течении рабочей смены или допущенного простоя по вине Заказчика оплата производится также в полном объеме. Если простой техники произошел по вине Исполнителя, то оплата производится за фактически отработанное время, отмеченное Заказчиком в путевых листах или сменных рапортах (справках).</w:t>
        <w:br/>
        <w:t>5.5.Выделение техники производиться после внесения Заказчиком предоплаты в размере 100% заявленного объема услуг.</w:t>
        <w:br/>
        <w:t xml:space="preserve">5.6.При изменении стоимости энергоносителей, материалов и других затрат стоимость взаимных услуг может быть изменена по согласованию сторон.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6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  <w:br/>
        <w:t>6.2.В случае не внесения Заказчиком платежей за услуги (полностью или частично) в сроки установленные пунктом 5.5 настоящего Договора начисляется пени в размере 0.3% от невыплаченной суммы день просрочки, начиная с даты, следующей за установленным сроком платежа, после выставления претензии. Услуги предоставляются только в объеме оплаченной суммы.</w:t>
        <w:br/>
        <w:t>6.3. За необоснованную неподачу техники в соответствии с заявкой, Исполнитель несет имущественную ответственность в виде штрафа в размере 5% сменной стоимости машино-смены, при наличии денежных средств Заказчика на счету Исполнителя.</w:t>
        <w:br/>
        <w:t>6.4. При нарушении Заказчиком условий настоящего Договора Исполнитель имеет право приостановить выделение техники, предупредив об этом Заказчика за 1 ден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БСТОЯТЕЛЬСТВА НЕПРЕОДОЛИМОЙ СИЛ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1.Стороны освобождаются за частичное или полное невыполнение обязательств по настоящему Договору, если это неисполнение явилось следствием непреодолимой силой, под которым понимаются обстоятельства, возникшие после заключения настоящего Договора, в результате событий чрезвычайного характера, а именно:</w:t>
        <w:br/>
        <w:t xml:space="preserve">  - стихийных бедствий, военных конфликтов, закрытия дорог, изменения законодательства, постановления и распоряжения органов власти и управления, забастовок и любых обстоятельств, которые стороны не могли ни предвидеть, ни предотвратить, но которые прямо или косвенно повлияли на выполнение обстоятельств по настоящему Договору.</w:t>
        <w:br/>
        <w:br/>
      </w:r>
      <w:r>
        <w:rPr>
          <w:b/>
          <w:color w:val="000000"/>
        </w:rPr>
        <w:t>8. РАЗРЕШЕНИЕ СПОРОВ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8.1. Все разногласия, которые могут возникнуть из настоящего Договора или в связи с ним, по возможности будут решаться путем переговоров между Сторонами. При выполнении настоящего Договора Стороны будут руководствоваться действующим законодательством РФ и особыми условиями к нему.</w:t>
        <w:br/>
        <w:t>8.2.В случае если разногласия не могут быть решены путем переговоров, они подлежат решению в Арбитражном суде г. Москв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9.1.Настоящий Договор вступает в силу с момента подписания его сторонами и действует до__________________________г, а в части взаимозачетов до фактического исполнения.</w:t>
        <w:br/>
        <w:t>9.2.Договор считается пролонгированным на следующий календарный год, если ни одна из сторон не заявит о его расторжении до  _________________________г.</w:t>
        <w:br/>
        <w:t>9.3.Договор может быть расторгнут досрочно по соглашению сторон,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.</w:t>
        <w:br/>
        <w:br/>
        <w:t xml:space="preserve">                                                       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0. ПРОЧИЕ УСЛОВИЯ </w:t>
      </w:r>
    </w:p>
    <w:p>
      <w:pPr>
        <w:pStyle w:val="Normal"/>
        <w:rPr/>
      </w:pPr>
      <w:r>
        <w:rPr>
          <w:color w:val="000000"/>
        </w:rPr>
        <w:br/>
      </w:r>
      <w:r>
        <w:rPr/>
        <w:t>10.1.Во всем остальном, что не предусмотрено настоящим Договором, Стороны руководствуются действующим Законодательством Российской Федерации.</w:t>
        <w:br/>
        <w:t>10.2.Все изменения и дополнения к настоящему договору оформляются в письменном виде, подписываются сторонами и являются неотъемлемой частью настоящего договора.</w:t>
        <w:br/>
        <w:t>10.3.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ЮРИДИЧЕСКИЕ АДРЕСА И РЕКВИЗИТ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160"/>
        <w:gridCol w:w="4600"/>
        <w:gridCol w:w="4600"/>
        <w:gridCol w:w="4600"/>
      </w:tblGrid>
      <w:tr>
        <w:trPr>
          <w:trHeight w:val="259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ОО «МЗМК ИНЖИНИРИНГ»,</w:t>
            </w:r>
          </w:p>
          <w:p>
            <w:pPr>
              <w:pStyle w:val="Normal"/>
              <w:rPr/>
            </w:pPr>
            <w:r>
              <w:rPr/>
              <w:t>125368, г. Москва, ул. Барышиха, д. 19;</w:t>
            </w:r>
          </w:p>
          <w:p>
            <w:pPr>
              <w:pStyle w:val="Normal"/>
              <w:rPr/>
            </w:pPr>
            <w:r>
              <w:rPr/>
              <w:t xml:space="preserve">р/счет: 40702810938150105762 в Зеленоградском ОСБ № 7954 г. Москва Сбербанк России; </w:t>
            </w:r>
          </w:p>
          <w:p>
            <w:pPr>
              <w:pStyle w:val="Normal"/>
              <w:rPr/>
            </w:pPr>
            <w:r>
              <w:rPr/>
              <w:t>к/с 30101810400000000225; БИК 044525225; ИНН 7733565822; КПП 773301001</w:t>
            </w:r>
          </w:p>
          <w:p>
            <w:pPr>
              <w:pStyle w:val="Normal"/>
              <w:rPr/>
            </w:pPr>
            <w:r>
              <w:rPr/>
              <w:t>Директор – Никифоров И.А.</w:t>
            </w:r>
          </w:p>
          <w:p>
            <w:pPr>
              <w:pStyle w:val="Normal"/>
              <w:rPr/>
            </w:pPr>
            <w:r>
              <w:rPr/>
              <w:t>Гл. Бухгалтер – Табачков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и сторо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0.7pt;width:467.2pt;height:11.95pt;mso-wrap-style:none;v-text-anchor:middle" type="_x0000_t136">
          <v:path textpathok="t"/>
          <v:textpath on="t" fitshape="t" string="125190, г. Москва, ул. Усиевича, д. 20, корп. 2, оф. 1321. Тел.: (495) 641-02-20. WWW.mzmk-e.ru" style="font-family:&quot;Arial&quot;;font-size:14pt"/>
          <v:fill o:detectmouseclick="t" type="solid" color2="white"/>
          <v:stroke color="black" weight="9360" joinstyle="miter" endcap="flat"/>
          <w10:wrap type="square"/>
        </v:shape>
      </w:pic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11873" w:dyaOrig="2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-26.25pt;width:595.3pt;height:10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2953624" r:id="rId1"/>
      </w:objec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u w:val="single"/>
      </w:rPr>
      <w:t xml:space="preserve">« </w:t>
    </w:r>
    <w:r>
      <w:rPr>
        <w:u w:val="single"/>
      </w:rPr>
      <w:fldChar w:fldCharType="begin"/>
    </w:r>
    <w:r>
      <w:rPr>
        <w:u w:val="single"/>
      </w:rPr>
      <w:instrText xml:space="preserve"> DATE \@"dd.MM.yyyy" </w:instrText>
    </w:r>
    <w:r>
      <w:rPr>
        <w:u w:val="single"/>
      </w:rPr>
      <w:fldChar w:fldCharType="separate"/>
    </w:r>
    <w:r>
      <w:rPr>
        <w:u w:val="single"/>
      </w:rPr>
      <w:t>29.07.2026</w:t>
    </w:r>
    <w:r>
      <w:rPr>
        <w:u w:val="single"/>
      </w:rPr>
      <w:fldChar w:fldCharType="end"/>
    </w:r>
    <w:r>
      <w:rPr>
        <w:u w:val="single"/>
      </w:rPr>
      <w:t xml:space="preserve">г.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05:00Z</dcterms:created>
  <dc:creator>user</dc:creator>
  <dc:description/>
  <cp:keywords/>
  <dc:language>en-US</dc:language>
  <cp:lastModifiedBy>Igor</cp:lastModifiedBy>
  <cp:lastPrinted>2009-03-26T13:49:00Z</cp:lastPrinted>
  <dcterms:modified xsi:type="dcterms:W3CDTF">2009-03-26T18:52:00Z</dcterms:modified>
  <cp:revision>4</cp:revision>
  <dc:subject/>
  <dc:title>КОММЕРЧЕСКОЕ ПРЕДЛОЖЕНИЕ  № 099П ОТ 20 ФЕВРАЛЯ 2009 Г</dc:title>
</cp:coreProperties>
</file>